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 xml:space="preserve">Powiatowy Lekarz Weterynarii w Oleśnicy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kument dochodzenia epizootycznego w zakresie danych dotyczących odstrzelonego/ martwego*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dzika.                               </w:t>
      </w:r>
      <w:r>
        <w:rPr>
          <w:b/>
        </w:rPr>
        <w:t>Nr dokumentu …….. / 2020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bwodu łowieckiego/ nr koła łowiec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obszaru geograficznego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raz  koordynaty GPS (miejscowość, gmina, kod terytorialny  i GPS ). Obszar ASF (wolny, ochronny, z ograniczeniami, zagroż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- odstrzał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/znalezieni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martwego* dzi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k dzik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/ płeć dzika/ przybliżona wa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liżona waga bez patrochów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identyfikacyjny dzika ( ewidencjonowany przez PLW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strzelenia podać zaobserwowane objawy przed zabiciem</w:t>
            </w:r>
            <w:r>
              <w:rPr>
                <w:sz w:val="20"/>
                <w:szCs w:val="20"/>
                <w:vertAlign w:val="superscript"/>
              </w:rPr>
              <w:t xml:space="preserve">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znalezienia martwego* dzika – stan tusz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stan tuszy 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łoki świeże (+)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anie umiarkowanego rozkładu: obecność robaków, larw (++),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anie zaawansowanego rozkładu: brak możliwości pobrania próbek z tkanek miękkich (+++),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naruszenia zwłok: 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e (C), 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jc w:val="both"/>
              <w:rPr/>
            </w:pPr>
            <w:r>
              <w:rPr>
                <w:sz w:val="20"/>
                <w:szCs w:val="20"/>
              </w:rPr>
              <w:t>objedzone (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670" cy="16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 i skóra (K), 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ek komunikacyjny (W) lub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Jeżeli to możliwe do ustalenia, należy podać szacunkowy termin śmierci* dzika: ………………………………….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, która znalazła zwłoki*/odstrzeliła dzik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(imię i nazwisko) osoby, która pobrała próbkę/i do badań laborator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obserwowane istotne okoliczności, wskazujące na np. skłusowanie, postrzał, zabicie w wypadku komunikacyjny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dokumen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(imię i nazwisko) osoby wypełniającej doku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tuszy odstrzelonego dzika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żytek własny           / punkt skupu/       utylizacja/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 (wypełnia PLW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trzymania próbek/ki przez Powiatowego Lekarza Weterynar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słania próbek do laboratori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 oraz numer wyniku badania oraz wynik badania laboratoryjnego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Powiatowego Lekarza Weterynar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>
          <w:sz w:val="22"/>
          <w:szCs w:val="20"/>
        </w:rPr>
      </w:pPr>
      <w:r>
        <w:rPr>
          <w:sz w:val="22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/>
      </w:pPr>
      <w:r>
        <w:rPr>
          <w:sz w:val="22"/>
          <w:szCs w:val="20"/>
        </w:rPr>
        <w:t xml:space="preserve">Nr kolejny nadawany przez Powiatowego Lekarza Weterynar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709" w:hanging="284"/>
        <w:rPr/>
      </w:pPr>
      <w:r>
        <w:rPr>
          <w:sz w:val="22"/>
          <w:szCs w:val="20"/>
        </w:rPr>
        <w:t>Opis dotyczący miejsca odstrzelenia lub znalezienia martwego dzika. W punktach: odległość od miejscowości, granic państwa, punktów orient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/>
      </w:pPr>
      <w:r>
        <w:rPr>
          <w:sz w:val="22"/>
          <w:szCs w:val="20"/>
        </w:rPr>
        <w:t>Określenie wieku może być przybliżone w latach, chyba, że młodsza niż 1 rok wtedy w miesią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>
          <w:sz w:val="22"/>
          <w:szCs w:val="20"/>
        </w:rPr>
      </w:pPr>
      <w:r>
        <w:rPr>
          <w:sz w:val="22"/>
          <w:szCs w:val="20"/>
        </w:rPr>
        <w:t>Wypełnić w przypadku dorosłych samic (o wadze ponad 30 kg po wypatrosze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>
          <w:sz w:val="22"/>
          <w:szCs w:val="20"/>
        </w:rPr>
      </w:pPr>
      <w:r>
        <w:rPr>
          <w:sz w:val="22"/>
          <w:szCs w:val="20"/>
        </w:rPr>
        <w:t>Podać zachowanie się zwierzęcia np. brak płochliwości, zaleganie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360" w:hanging="1353"/>
        <w:rPr>
          <w:sz w:val="22"/>
          <w:szCs w:val="20"/>
        </w:rPr>
      </w:pPr>
      <w:r>
        <w:rPr>
          <w:sz w:val="22"/>
          <w:szCs w:val="20"/>
        </w:rPr>
        <w:t xml:space="preserve">Uzupełnia PLW po otrzymaniu wyników z laboratorium.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hanging="1353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* Dotyczy dzików padłych oraz zabitych w wypadkach komunikacyjnych.</w:t>
      </w:r>
    </w:p>
    <w:sectPr>
      <w:type w:val="nextPage"/>
      <w:pgSz w:w="11906" w:h="16838"/>
      <w:pgMar w:left="1418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5:00Z</dcterms:created>
  <dc:creator>kjwis</dc:creator>
  <dc:description/>
  <cp:keywords/>
  <dc:language>en-US</dc:language>
  <cp:lastModifiedBy>Sekretariat</cp:lastModifiedBy>
  <cp:lastPrinted>2019-03-26T13:51:00Z</cp:lastPrinted>
  <dcterms:modified xsi:type="dcterms:W3CDTF">2020-02-13T13:34:00Z</dcterms:modified>
  <cp:revision>3</cp:revision>
  <dc:subject/>
  <dc:title>Dokument dochodzenia epizootycznego w zakresie badania lekarsko -  weterynaryjnego odstrzelonego1 / padłego1 dzika</dc:title>
</cp:coreProperties>
</file>